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351155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Sylfaen" w:cs="Sylfaen" w:ascii="Sylfaen" w:hAnsi="Sylfaen"/>
          <w:b/>
          <w:bCs/>
          <w:cap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ի ժամկետի երկարացու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u w:val="single"/>
        </w:rPr>
        <w:t xml:space="preserve">8 </w:t>
      </w:r>
      <w:r>
        <w:rPr>
          <w:rFonts w:cs="Times Armenian" w:ascii="Sylfaen" w:hAnsi="Sylfaen"/>
          <w:b/>
          <w:color w:val="000000"/>
          <w:sz w:val="20"/>
          <w:szCs w:val="20"/>
          <w:u w:val="single"/>
          <w:lang w:val="hy-AM"/>
        </w:rPr>
        <w:t xml:space="preserve">հոկտեմբերի 2021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«Տեղական տնտեսության և ենթակառուցվածքի զարգացման ծրագիր» (ՏՏԵԶԾ)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Առաջադրանքի անվանումը՝ «Մարմաշենի վանական համալիր տանող ճանապարհի հիմնանորոգում և հարակից տարածքի բարեկարգում» ենթածրագրով նախատեսված աշխատանքների նախագծային փաստաթղթերի փաթեթի մշակման և շինարարության ընթացքում հեղինակային հսկողության իրականացու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PD-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 2021թ. նոյեմբերի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1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-ը </w:t>
      </w:r>
    </w:p>
    <w:p>
      <w:pPr>
        <w:pStyle w:val="Normal"/>
        <w:spacing w:before="0" w:after="0"/>
        <w:jc w:val="both"/>
        <w:rPr/>
      </w:pPr>
      <w:r>
        <w:rPr>
          <w:rFonts w:cs="Tahoma" w:ascii="Sylfaen" w:hAnsi="Sylfaen"/>
          <w:sz w:val="20"/>
          <w:szCs w:val="20"/>
          <w:lang w:val="hy-AM"/>
        </w:rPr>
        <w:t>Հայաստանի Հանրապետությունը Վերակառուցման և  Զարգացման Միջազգային  Բանկից ստացել է ֆինանսավորում՝ «Տեղական տնտեսության և ենթակառուցվածքի զարգացման ծրագրի» (ՏՏԵԶԾ) իռականացման  նպատակով: Տեղական տնտեսության և ենթակառուցվածքների զարգացման Ծրագրի  նպատակն է՝ զբոսաշրջային ոլորտի ենթակառուցվածքի, ծառայությունների և ինստիտուցիոնալ կարողությունների  զարգացումը  և տեղական տնտեսությունում զբոսաշրջային ոլորտից ստացվող  եկամուտների  ավելացումը: Ակնկալվում է, որ Ծրագրի գործունեության արդյունքում կշահեն մասնավորապես Հայաստանի   տարբեր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 ՏՏԵԶԾ բաղադրիչներից մեկը վերաբերվում է Հանրային ենթակառուցվածքի տրամադրում մասնավոր ներդրումներ ներգրավելու նպատակով:</w:t>
      </w:r>
    </w:p>
    <w:p>
      <w:pPr>
        <w:pStyle w:val="Normal"/>
        <w:spacing w:before="0" w:after="0"/>
        <w:jc w:val="both"/>
        <w:rPr/>
      </w:pPr>
      <w:r>
        <w:rPr>
          <w:rFonts w:cs="Tahoma" w:ascii="Sylfaen" w:hAnsi="Sylfaen"/>
          <w:sz w:val="20"/>
          <w:szCs w:val="20"/>
          <w:lang w:val="hy-AM"/>
        </w:rPr>
        <w:t xml:space="preserve">Տարածաշրջաններում մասնավոր հատվածի ներդրումները խրախուսելու նպատակով, այս բաղադրիչի ներքո աջակցություն կտրվի Ծրագրի տարածքում ընտրված մասնավոր հատվածի անձանց, որոնք շահագրգիռ կլինեն և կարող՝ զբոսաշրջության կամ ագրոբիզնեսի միջոցով հանրային ենթակառուցվածքները համալրող ներդրումներ կատարելու համար, որոնք անհրաժեշտ են ապահովելու համար ներդրումների կենսունակությունը (օրինակ, ներդրումային ենթածրագրերի մոտակայքում գտնվող հասարակական կառույցներ, ճանապարհներ/մայթեր, ջուր/ջրահեռացում, հաղորդակցություն և այլն): ՏՏԵԶ Ծրագրի միջոցների մի մասը </w:t>
      </w:r>
      <w:r>
        <w:rPr>
          <w:rFonts w:cs="Tahoma" w:ascii="Sylfaen" w:hAnsi="Sylfaen"/>
          <w:b/>
          <w:sz w:val="20"/>
          <w:szCs w:val="20"/>
          <w:lang w:val="hy-AM"/>
        </w:rPr>
        <w:t xml:space="preserve">կօգտագործվի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«Մարմաշենի վանական համալիր տանող ճանապարհի հիմնանորոգում և հարակից տարածքի բարեկարգում» ենթածրագրով նախատեսված աշխատանքների նախագծային փաստաթղթերի փաթեթի մշակման և շինարարության ընթացքում հեղինակային հսկողության իրականացման</w:t>
      </w:r>
      <w:r>
        <w:rPr>
          <w:rFonts w:cs="Tahoma" w:ascii="Sylfaen" w:hAnsi="Sylfaen"/>
          <w:b/>
          <w:sz w:val="20"/>
          <w:szCs w:val="20"/>
          <w:lang w:val="hy-AM"/>
        </w:rPr>
        <w:t>»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 </w:t>
      </w:r>
      <w:r>
        <w:rPr>
          <w:rFonts w:cs="Tahoma" w:ascii="Sylfaen" w:hAnsi="Sylfaen"/>
          <w:sz w:val="20"/>
          <w:szCs w:val="20"/>
          <w:lang w:val="hy-AM"/>
        </w:rPr>
        <w:t>համար: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Պայմանագրերի ստորագրման նախատեսվող ժամկետն է նոյեմբեր, 2021թ.: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>Նախագծի մշակման առավելագույն ժամկետը՝ 150 օր է, hեղինակային հսկողության իրականացման նախատեսվող ժամկետը՝ 1-ին բաղադրիչի մասով՝ 270 օրացուցային օր է, 2-րդ բաղադրիչի մասով՝ 180 օ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հետ կկնքվեն երկու առանձին պայմանագրեր՝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Միանվագ՝ նախագծային աշխատանքների համար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Ժամանակի վրա հիմնված՝ հեղինակային հսկողության համար: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u w:val="single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Times Armenia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Խորհրդատուի </w:t>
      </w:r>
      <w:r>
        <w:rPr>
          <w:rFonts w:cs="Times Armenian" w:ascii="Sylfaen" w:hAnsi="Sylfaen"/>
          <w:b/>
          <w:sz w:val="20"/>
          <w:szCs w:val="20"/>
          <w:lang w:val="hy-AM"/>
        </w:rPr>
        <w:t>գ</w:t>
      </w:r>
      <w:r>
        <w:rPr>
          <w:rFonts w:cs="Sylfaen" w:ascii="Sylfaen" w:hAnsi="Sylfaen"/>
          <w:b/>
          <w:sz w:val="20"/>
          <w:szCs w:val="20"/>
          <w:lang w:val="hy-AM"/>
        </w:rPr>
        <w:t>ործունեության հիմնական շրջանակներն են</w:t>
      </w:r>
      <w:r>
        <w:rPr>
          <w:rFonts w:cs="Times Armenian" w:ascii="Sylfaen" w:hAnsi="Sylfaen"/>
          <w:b/>
          <w:sz w:val="20"/>
          <w:szCs w:val="20"/>
          <w:lang w:val="hy-AM"/>
        </w:rPr>
        <w:t>`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արածքի ուսումնասիրում, մասնավորապես՝ տեղագրական հանույթի կազմում և ինժեներաերկրաբանական ու հիդրոերկրաբանական հետզոտությունների կատարում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ախագծային փաստաթղթերի մշակում ՀՀ օրենսդրության, նորմատիվատեխնիկական փաստաթղթերի, տեխնիկական, ճարտարապետահատակագծային և նախագծային առաջադրանքներին համապատասխան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օրենսդրությամբ սահմանված կարգով նախագծի համաձայնեցում բոլոր շահագրգիռ մարմինների և կազմակերպությունների հետ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&lt;Շրջակա միջավայրի վրա ազդեցության գնահատման և փորձաքննության մասին&gt; ՀՀ օրենքի պահանջներին համապատասխան՝ նախագծի ներկայացում շրջակա միջավայրի վրա ազդեցության գնահատման և փորձաքննության /նախագծային փաստաթղթերի փաթեթը Քաղաքաշինական փաստաթղթերի փորձաքննության ներկայացնում է Պատվիրատուն/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շինարարության ընթացքում հեղինակային հսկողության իրականացու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որակավորման չափանիշներն են</w:t>
      </w:r>
      <w:r>
        <w:rPr/>
        <w:t>`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99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eastAsia="Times New Roman" w:cs="Sylfaen"/>
                <w:b/>
                <w:b/>
                <w:sz w:val="20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ԱԶՄԱԿԵՐՊՈՒԹՅԱՆ ՓՈՐՁԸ</w:t>
            </w:r>
          </w:p>
        </w:tc>
      </w:tr>
      <w:tr>
        <w:trPr>
          <w:trHeight w:val="12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2"/>
              <w:jc w:val="both"/>
              <w:rPr>
                <w:rFonts w:ascii="Sylfaen" w:hAnsi="Sylfae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20"/>
                <w:lang w:val="hy-AM"/>
              </w:rPr>
              <w:t xml:space="preserve">  </w:t>
            </w: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 xml:space="preserve">Ընդհանուր փորձառությունը, </w:t>
            </w:r>
          </w:p>
          <w:p>
            <w:pPr>
              <w:pStyle w:val="Normal"/>
              <w:spacing w:lineRule="auto" w:line="240" w:before="0" w:after="200"/>
              <w:ind w:firstLine="342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>առնվազն 10 տարի, այդ ընթացքում նախագծանախահաշվային փաստաթղթերի մշակման հաջողությամբ ավարտված պայմանագրեր,որոնք պետք է ներառեն հետևյալ նախագծային աշխատանքները՝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42"/>
              <w:rPr>
                <w:rFonts w:ascii="Sylfaen" w:hAnsi="Sylfaen" w:cs="Arial Armenian"/>
                <w:b/>
                <w:b/>
                <w:i/>
                <w:i/>
                <w:color w:val="0000FF"/>
                <w:sz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color w:val="0000FF"/>
                <w:sz w:val="20"/>
                <w:lang w:val="hy-AM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Sylfaen" w:hAnsi="Sylfaen"/>
                <w:i/>
                <w:sz w:val="20"/>
                <w:lang w:val="hy-AM"/>
              </w:rPr>
              <w:t>ճանապարհների, փողոցների, մայթերի, երթևեկելի հրապարակների կառուցում/վերակառուցում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Sylfaen" w:hAnsi="Sylfaen"/>
                <w:i/>
                <w:sz w:val="20"/>
                <w:lang w:val="hy-AM"/>
              </w:rPr>
              <w:t xml:space="preserve">հասարակական շենքերի, այդ թվում՝ ինժեներական ենթակառուցվածքի արտաքին գծերի /ջրամատակարարման, կոյուղու, էլեկտրամատակարարման/ կառուցում/վերակառուցում,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Sylfaen" w:hAnsi="Sylfaen"/>
                <w:i/>
                <w:sz w:val="20"/>
                <w:lang w:val="hy-AM"/>
              </w:rPr>
              <w:t>հանրային տարածքների /փողոցներ, հրապարակներ, պուրակներ, զբոսայյգիներ, բակային տարածքներ/ վերակառուցում/վերականգնում/բարեկարգ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Arial Armenian"/>
                <w:i/>
                <w:i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i/>
                <w:sz w:val="20"/>
                <w:lang w:val="hy-AM"/>
              </w:rPr>
              <w:t xml:space="preserve"> </w:t>
            </w:r>
            <w:r>
              <w:rPr>
                <w:rFonts w:cs="Arial Armenian" w:ascii="Sylfaen" w:hAnsi="Sylfaen"/>
                <w:i/>
                <w:sz w:val="20"/>
                <w:lang w:val="hy-AM"/>
              </w:rPr>
              <w:t>փոքր ճարտարապետական ձևերի, այգեպուրակային կահավորանքի առանձին տարրերի նախագծերի մշակում, մոդելավորում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</w:rPr>
            </w:pPr>
            <w:r>
              <w:rPr>
                <w:rFonts w:cs="Arial Armenia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2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>Հատուկ փորձառությունը,</w:t>
            </w:r>
          </w:p>
          <w:p>
            <w:pPr>
              <w:pStyle w:val="Normal"/>
              <w:spacing w:lineRule="auto" w:line="240" w:before="0" w:after="200"/>
              <w:ind w:firstLine="342"/>
              <w:jc w:val="both"/>
              <w:rPr>
                <w:rFonts w:ascii="Sylfaen" w:hAnsi="Sylfaen" w:eastAsia="Times New Roman" w:cs="Arial Armenian"/>
                <w:b/>
                <w:b/>
                <w:i/>
                <w:i/>
                <w:sz w:val="20"/>
                <w:szCs w:val="24"/>
                <w:lang w:val="hy-AM" w:eastAsia="ru-RU"/>
              </w:rPr>
            </w:pP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>վերջին 5 տարում հաջողությամբ ավարտված առնվազն 1-ական  պայմանագիր /յուրաքանչյուրը առնվազն 2,0 մլն դրամ արժողությամբ/  ստորև նշված բնագավառներում՝</w:t>
            </w:r>
          </w:p>
        </w:tc>
      </w:tr>
      <w:tr>
        <w:trPr>
          <w:trHeight w:val="4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rPr>
                <w:rFonts w:ascii="Sylfaen" w:hAnsi="Sylfaen" w:eastAsia="Times New Roman" w:cs="Arial Armenian"/>
                <w:b/>
                <w:b/>
                <w:i/>
                <w:i/>
                <w:color w:val="0000FF"/>
                <w:sz w:val="20"/>
                <w:szCs w:val="24"/>
                <w:lang w:val="hy-AM" w:eastAsia="ru-RU"/>
              </w:rPr>
            </w:pPr>
            <w:r>
              <w:rPr>
                <w:rFonts w:eastAsia="Times New Roman" w:cs="Arial Armenian" w:ascii="Sylfaen" w:hAnsi="Sylfaen"/>
                <w:b/>
                <w:i/>
                <w:color w:val="0000FF"/>
                <w:sz w:val="20"/>
                <w:szCs w:val="24"/>
                <w:lang w:val="hy-AM" w:eastAsia="ru-RU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Sylfaen" w:hAnsi="Sylfaen" w:cs="Arial Armenian"/>
                <w:i/>
                <w:i/>
                <w:sz w:val="20"/>
                <w:lang w:val="hy-AM" w:eastAsia="ru-RU"/>
              </w:rPr>
            </w:pPr>
            <w:r>
              <w:rPr>
                <w:rFonts w:cs="Arial Armenian" w:ascii="Sylfaen" w:hAnsi="Sylfaen"/>
                <w:i/>
                <w:sz w:val="20"/>
                <w:lang w:val="hy-AM"/>
              </w:rPr>
              <w:t>Պատմամշակութային հուշարձանների տարածքում կամ դրանց պահպանական գոտիներում իրականացված ճարտարապետաշինարարական նախագծերի մշակում</w:t>
            </w:r>
          </w:p>
        </w:tc>
      </w:tr>
      <w:tr>
        <w:trPr>
          <w:trHeight w:val="1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</w:rPr>
            </w:pPr>
            <w:r>
              <w:rPr>
                <w:rFonts w:cs="Arial Armenia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eastAsia="Times New Roman" w:cs="Arial Armenian"/>
                <w:i/>
                <w:i/>
                <w:sz w:val="20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hy-AM"/>
              </w:rPr>
              <w:t>Երկրորդ որակավորման չափորոշիչով գնահատված աշխատանքների պայմանագրային գների հանրագումար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Կազմակերպությունը պետք է ներկայացնի իր կողմից կատարված աշխատանքների ճարտարապետական պորտֆոլիոն, pdf ֆայլով, առավելագույնը 20MB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ինչպես նաև վերը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Ձեր ուշադրությունն ենք հրավիրում Համաշխարհային բանկի ուղեցույցների`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21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 նոյեմբերի 1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-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type w:val="nextPage"/>
      <w:pgSz w:w="11906" w:h="16838"/>
      <w:pgMar w:left="99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HEA Grapalat" w:hAnsi="GHEA Grapalat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lfaen" w:hAnsi="Sylfaen" w:eastAsia="Calibri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GHEA Grapalat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7:00Z</dcterms:created>
  <dc:creator>Sergey Sargsyan</dc:creator>
  <dc:description/>
  <cp:keywords/>
  <dc:language>en-US</dc:language>
  <cp:lastModifiedBy>Lilit Sedrakyan</cp:lastModifiedBy>
  <cp:lastPrinted>2021-10-08T13:31:00Z</cp:lastPrinted>
  <dcterms:modified xsi:type="dcterms:W3CDTF">2021-10-25T08:42:00Z</dcterms:modified>
  <cp:revision>93</cp:revision>
  <dc:subject/>
  <dc:title/>
</cp:coreProperties>
</file>